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Ở GIÁO DỤC VÀ ĐÀO TẠO</w:t>
      </w:r>
    </w:p>
    <w:p>
      <w:pPr>
        <w:pStyle w:val="Normal"/>
        <w:tabs>
          <w:tab w:val="clear" w:pos="720"/>
          <w:tab w:val="center" w:pos="19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HÀNH PHỐ HỒ CHÍ MINH</w:t>
      </w:r>
    </w:p>
    <w:p>
      <w:pPr>
        <w:pStyle w:val="Normal"/>
        <w:tabs>
          <w:tab w:val="clear" w:pos="720"/>
          <w:tab w:val="center" w:pos="198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TRƯỜNG THPT HÀN THUYÊN</w:t>
      </w:r>
    </w:p>
    <w:p>
      <w:pPr>
        <w:pStyle w:val="Normal"/>
        <w:spacing w:lineRule="auto" w:line="240" w:before="18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val="vi-V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78815</wp:posOffset>
                </wp:positionH>
                <wp:positionV relativeFrom="paragraph">
                  <wp:posOffset>48260</wp:posOffset>
                </wp:positionV>
                <wp:extent cx="1181100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53.4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 xml:space="preserve">HƯỚNG DẪN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ĐÁP ÁN 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>CHẤM KIỂM TRA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, ĐÁNH GIÁ CUỐI KỲ _ 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 xml:space="preserve">HỌC KỲ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I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>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>NĂM HỌC 2023 - 2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860040</wp:posOffset>
                </wp:positionH>
                <wp:positionV relativeFrom="paragraph">
                  <wp:posOffset>86995</wp:posOffset>
                </wp:positionV>
                <wp:extent cx="838200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225.2pt;margin-top: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 xml:space="preserve">MÔN: GIÁO DỤC KINH TẾ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&amp;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 xml:space="preserve"> PHÁP LUẬT – KHỐI 10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12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val="vi-VN"/>
        </w:rPr>
        <w:t>Bài kiểm tra theo hình thức trắc nghiệm khách quan 40 câu/mỗi mã đ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</w:rPr>
        <w:t>Mã đề thứ 1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110"/>
        <w:gridCol w:w="842"/>
        <w:gridCol w:w="1110"/>
        <w:gridCol w:w="841"/>
        <w:gridCol w:w="1110"/>
        <w:gridCol w:w="842"/>
        <w:gridCol w:w="1244"/>
        <w:gridCol w:w="1585"/>
      </w:tblGrid>
      <w:tr>
        <w:trPr/>
        <w:tc>
          <w:tcPr>
            <w:tcW w:w="7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MÃ ĐỀ 859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Câu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Đáp á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Câu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Đáp án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Câu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Đáp á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Câu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Đáp án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/>
        <w:t>Mã đề thứ 2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110"/>
        <w:gridCol w:w="842"/>
        <w:gridCol w:w="1110"/>
        <w:gridCol w:w="841"/>
        <w:gridCol w:w="1110"/>
        <w:gridCol w:w="842"/>
        <w:gridCol w:w="1244"/>
        <w:gridCol w:w="1585"/>
      </w:tblGrid>
      <w:tr>
        <w:trPr/>
        <w:tc>
          <w:tcPr>
            <w:tcW w:w="7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MÃ ĐỀ 836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Câu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Đáp á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Câu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Đáp án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Câu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Đáp á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Câu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Đáp án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</w:rPr>
        <w:t>Mã đề thứ 3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110"/>
        <w:gridCol w:w="842"/>
        <w:gridCol w:w="1110"/>
        <w:gridCol w:w="841"/>
        <w:gridCol w:w="1110"/>
        <w:gridCol w:w="842"/>
        <w:gridCol w:w="1244"/>
        <w:gridCol w:w="1585"/>
      </w:tblGrid>
      <w:tr>
        <w:trPr/>
        <w:tc>
          <w:tcPr>
            <w:tcW w:w="7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MÃ ĐỀ 848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Câu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Đáp á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Câu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Đáp án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Câu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Đáp á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Câu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Đáp án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</w:rPr>
        <w:t>Mã đề thứ 4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110"/>
        <w:gridCol w:w="842"/>
        <w:gridCol w:w="1110"/>
        <w:gridCol w:w="841"/>
        <w:gridCol w:w="1110"/>
        <w:gridCol w:w="842"/>
        <w:gridCol w:w="1244"/>
        <w:gridCol w:w="1585"/>
      </w:tblGrid>
      <w:tr>
        <w:trPr/>
        <w:tc>
          <w:tcPr>
            <w:tcW w:w="7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MÃ ĐỀ 869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Câu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Đáp á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Câu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Đáp án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Câu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Đáp á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Câu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Đáp án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51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3:20:00Z</dcterms:created>
  <dc:creator>Hà Nam Nguyễn</dc:creator>
  <dc:description/>
  <dc:language>en-US</dc:language>
  <cp:lastModifiedBy>HD King</cp:lastModifiedBy>
  <cp:lastPrinted>2024-05-11T08:44:00Z</cp:lastPrinted>
  <dcterms:modified xsi:type="dcterms:W3CDTF">2024-05-11T01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